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Calibri" w:hAnsi="Calibri" w:cs="Arial"/>
                                <w:color w:val="FF0000"/>
                                <w:lang w:val="en-US" w:bidi="fa-IR"/>
                              </w:rPr>
                              <w:t>اختلالات تكاملي گفتار و زبان در آسيب شنواي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رنیمسال دوم  سال تحصیلی  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Calibri" w:hAnsi="Calibri" w:cs="Arial"/>
                          <w:color w:val="FF0000"/>
                          <w:lang w:val="en-US" w:bidi="fa-IR"/>
                        </w:rPr>
                        <w:t>اختلالات تكاملي گفتار و زبان در آسيب شنواي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رنیمسال دوم  سال تحصیلی  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 ج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ختلالات تکاملی زبان 1، شنوایی شناسی و روش های ارزیابی دستگاه شنوایی، بیماریهای گوش، حلق و بینی و کاربرد جراحی در درمان آ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. واحد نظری  و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لیسان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17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مطابق تقویم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و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انشکده علوم توانبخش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 جه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ختلالات تکاملی زبان 1، شنوایی شناسی و روش های ارزیابی دستگاه شنوایی، بیماریهای گوش، حلق و بینی و کاربرد جراحی در درمان آن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. واحد نظری  و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لیسان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17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مطابق تقویم آموزش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و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انشکده علوم توانبخش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بخ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وا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و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ت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ی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ب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فت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َ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های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نبخ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ی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ل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قیق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ن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و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ک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ف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ی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درا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ف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ی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ژگی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ب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ی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زا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ای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شما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و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ط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نبخ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ی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ن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ل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ق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ف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و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ز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دب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ل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پور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زیک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و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Easterbrooks SR, Helping deaf &amp; hard of hearing students to use spokhen language. Sage, 2007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Cole EB. Children with hearing loss developing…, Plural Publishing, 2007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Ling D, Speech and hearing impaired child: theory and practice. Alexander Graham Bel; 2002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Tye-Murray. Foundation of aural rehabilitation: children, adults and the family members, Delmar Learning, 2004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American Speech and Hearing Association. website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کنگره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سالیانه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کم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شنوای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گنکره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سالانه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شنوای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jahana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39:00Z</dcterms:created>
  <dc:creator>Technosun</dc:creator>
  <dc:description/>
  <cp:keywords/>
  <dc:language>en-US</dc:language>
  <cp:lastModifiedBy>Hamkaran</cp:lastModifiedBy>
  <cp:lastPrinted>2017-02-02T13:08:00Z</cp:lastPrinted>
  <dcterms:modified xsi:type="dcterms:W3CDTF">2025-05-10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